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BÁO CÁO PHỤC VỤ CÔNG TÁC KIỂM TRA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ẠT ĐỘNG HÓA CHẤT NĂM 2024</w:t>
      </w:r>
    </w:p>
    <w:p>
      <w:pPr>
        <w:pStyle w:val="Normal"/>
        <w:tabs>
          <w:tab w:val="clear" w:pos="720"/>
          <w:tab w:val="left" w:pos="3245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</w:t>
      </w:r>
      <w:r>
        <w:rPr>
          <w:i/>
          <w:sz w:val="28"/>
          <w:szCs w:val="28"/>
          <w:lang w:val="nl-NL"/>
        </w:rPr>
        <w:t>(Kèm theo Kế hoạch số ......./KH-SCT ngày ...../7/2024</w:t>
      </w:r>
    </w:p>
    <w:p>
      <w:pPr>
        <w:pStyle w:val="Normal"/>
        <w:tabs>
          <w:tab w:val="clear" w:pos="720"/>
          <w:tab w:val="left" w:pos="3245" w:leader="none"/>
        </w:tabs>
        <w:jc w:val="center"/>
        <w:rPr/>
      </w:pPr>
      <w:r>
        <w:rPr>
          <w:i/>
          <w:sz w:val="28"/>
          <w:szCs w:val="28"/>
          <w:lang w:val="nl-NL"/>
        </w:rPr>
        <w:t xml:space="preserve">       </w:t>
      </w:r>
      <w:r>
        <w:rPr>
          <w:i/>
          <w:sz w:val="28"/>
          <w:szCs w:val="28"/>
          <w:lang w:val="nl-NL"/>
        </w:rPr>
        <w:t>của Sở Công Thương tỉnh Hưng Yên)</w:t>
      </w:r>
    </w:p>
    <w:p>
      <w:pPr>
        <w:pStyle w:val="Normal"/>
        <w:spacing w:lineRule="auto" w:line="276" w:before="0" w:after="1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Thông tin chung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ên doanh nghiệp, số  điện thoại/fax:………………..………………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điểm: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Giấy  phép đăng ký kinh doanh số, nơi cấp:………………………….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Mặt hàng sản xuất, kinh doanh chính; số lượng mỗi loại/năm:………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ình hình chấp hành các quy định của pháp luật trong hoạt động hóa chất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Loại hóa chất sản xuất, kinh doanh, cất giữ, sử dụng trong doanh nghiệp; số lượng mỗi loại/năm 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5"/>
        <w:gridCol w:w="991"/>
        <w:gridCol w:w="1413"/>
        <w:gridCol w:w="2674"/>
        <w:gridCol w:w="1564"/>
        <w:gridCol w:w="14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óa chấ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số C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hức hóa họ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sản xuất/ kinh doanh/sử dụng trong năm 2024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ính đến thời điểm kiểm tr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ồn trữ lớn nh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ục đích sử dụng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iấy phép, Giấy chứng nhận đủ điều kiện sản xuất, kinh doanh hóa chất (đối với tổ chức, cá nhân sản xuất, kinh doanh hóa chất) 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ình hình thực hiện khai báo hóa chất sản xuất, nhập khẩu 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ình hình thực hiện việc phân loại, ghi nhãn hóa chất; phiếu an toàn hóa chất ?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de-DE"/>
        </w:rPr>
        <w:t xml:space="preserve"> Việc mua bán hóa chất, tài liệu chứng minh nguồn gốc hóa chất đang tồn chứa, kinh doanh, sử dụng tại doanh nghiệp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Tình hình xây dựng, thực hiện Kế hoạch hoặc Biện pháp phòng ngừa, ứng phó sự cố hóa chấ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de-DE"/>
        </w:rPr>
        <w:t>7. Tình hình thực tế chấp hành quy định về an toàn trong sản xuất, kinh doanh, bảo quản và sử dụng hóa chất nguy hiểm: cơ sở hạ tầng, nhà xưởng sản xuất – nhà kho cất giữ hóa chất; hệ thống thông gió; trang thiết bị đảm bảo an toàn hóa chất, phòng cháy chữa cháy; hệ thống biển báo hiệu, hình đồ cánh báo; phương tiện bảo vệ cá nhân; quy trình hướng dẫn làm việc an toàn với hóa chất nguy hiểm…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Tình hình huấn luyện an toàn hóa chất, người phụ trách về an toàn hóa chất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Tình hình quản lý hóa chất là tiền chất trong công nghiệp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Giấy phép xuất nhập khẩu tiền chất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ổ theo dõi tiền chất trong công nghiệp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Chấp hành quy định về Phiếu kiểm soát mua, bán hóa chất độc.</w:t>
      </w:r>
    </w:p>
    <w:p>
      <w:pPr>
        <w:pStyle w:val="Normal"/>
        <w:spacing w:lineRule="auto" w:line="276" w:before="0" w:after="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 Tình hình xây dựng các báo cáo định kỳ theo quy định của văn bản quy phạm pháp luật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II. Kết luận chung, cam kết  của doanh nghiệp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</w:t>
      </w: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de-DE"/>
        </w:rPr>
        <w:t>IV. Đề xuất, kiến ngh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</w:t>
      </w:r>
      <w:r>
        <w:rPr>
          <w:sz w:val="28"/>
          <w:szCs w:val="28"/>
          <w:lang w:val="de-DE"/>
        </w:rPr>
        <w:t>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ẠI DIỆN DOANH NGHIỆP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Ký tên, đóng dấu)</w:t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52"/>
        <w:ind w:firstLine="686"/>
        <w:jc w:val="both"/>
        <w:rPr/>
      </w:pPr>
      <w:r>
        <w:rPr>
          <w:iCs/>
          <w:sz w:val="28"/>
          <w:szCs w:val="28"/>
          <w:lang w:val="nl-NL"/>
        </w:rPr>
        <w:tab/>
      </w:r>
      <w:r>
        <w:rPr>
          <w:sz w:val="10"/>
          <w:szCs w:val="10"/>
        </w:rPr>
        <w:t xml:space="preserve"> </w:t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.VnTime" w:hAnsi=".VnTime" w:cs=".VnTime"/>
      <w:sz w:val="28"/>
      <w:szCs w:val="24"/>
      <w:lang w:val="en-US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Heading5Char">
    <w:name w:val="Heading 5 Char"/>
    <w:qFormat/>
    <w:rPr>
      <w:rFonts w:ascii=".VnTimeH" w:hAnsi=".VnTimeH" w:cs=".VnTimeH"/>
      <w:b/>
      <w:bCs/>
      <w:sz w:val="28"/>
      <w:szCs w:val="24"/>
      <w:lang w:val="en-US"/>
    </w:rPr>
  </w:style>
  <w:style w:type="character" w:styleId="F">
    <w:name w:val="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Thanh An</dc:creator>
  <dc:description/>
  <cp:keywords/>
  <dc:language>en-US</dc:language>
  <cp:lastModifiedBy>ismail - [2010]</cp:lastModifiedBy>
  <cp:lastPrinted>2023-08-01T14:52:00Z</cp:lastPrinted>
  <dcterms:modified xsi:type="dcterms:W3CDTF">2024-07-15T03:37:00Z</dcterms:modified>
  <cp:revision>13</cp:revision>
  <dc:subject/>
  <dc:title>UBND TỈNH HƯNG YÊN</dc:title>
</cp:coreProperties>
</file>