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417" w:hRule="atLeast"/>
        </w:trPr>
        <w:tc>
          <w:tcPr>
            <w:tcW w:w="3510"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UỶ BAN NHÂN DÂN</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TỈNH HƯNG YÊN</w: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mc:AlternateContent>
                <mc:Choice Requires="wps">
                  <w:drawing>
                    <wp:anchor behindDoc="0" distT="0" distB="0" distL="0" distR="0" simplePos="0" locked="0" layoutInCell="1" allowOverlap="1" relativeHeight="3">
                      <wp:simplePos x="0" y="0"/>
                      <wp:positionH relativeFrom="column">
                        <wp:posOffset>535305</wp:posOffset>
                      </wp:positionH>
                      <wp:positionV relativeFrom="paragraph">
                        <wp:posOffset>118745</wp:posOffset>
                      </wp:positionV>
                      <wp:extent cx="11334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2.15pt;margin-top:9.3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eastAsia="vi-VN"/>
              </w:rPr>
              <w:t>Số: 05/2007/CT-UBND</w:t>
            </w:r>
          </w:p>
        </w:tc>
        <w:tc>
          <w:tcPr>
            <w:tcW w:w="5812"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CỘNG HOÀ XÃ HỘI CHỦ NGHĨA VIỆT NAM</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Độc lập - Tự do - Hạnh phúc</w: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mc:AlternateContent>
                <mc:Choice Requires="wps">
                  <w:drawing>
                    <wp:anchor behindDoc="0" distT="0" distB="0" distL="0" distR="0" simplePos="0" locked="0" layoutInCell="1" allowOverlap="1" relativeHeight="2">
                      <wp:simplePos x="0" y="0"/>
                      <wp:positionH relativeFrom="column">
                        <wp:posOffset>940435</wp:posOffset>
                      </wp:positionH>
                      <wp:positionV relativeFrom="paragraph">
                        <wp:posOffset>118745</wp:posOffset>
                      </wp:positionV>
                      <wp:extent cx="17811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4.05pt;margin-top:9.3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i/>
                <w:iCs/>
                <w:sz w:val="26"/>
                <w:szCs w:val="28"/>
                <w:lang w:eastAsia="vi-VN"/>
              </w:rPr>
              <w:t>Hưng Yên, ngày 08 tháng 3 năm 2007</w:t>
            </w:r>
          </w:p>
        </w:tc>
      </w:tr>
    </w:tbl>
    <w:p>
      <w:pPr>
        <w:pStyle w:val="Normal"/>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CHỈ THỊ CỦA UBND TỈNH HƯNG YÊN</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b/>
          <w:bCs/>
          <w:sz w:val="28"/>
          <w:szCs w:val="28"/>
          <w:lang w:eastAsia="vi-VN"/>
        </w:rPr>
        <w:t>Về việc thực hiện tiết kiệm điện trong sử dụng điện</w:t>
      </w:r>
      <w:r>
        <w:rPr>
          <w:rFonts w:eastAsia="Times New Roman" w:cs="Times New Roman" w:ascii="Times New Roman" w:hAnsi="Times New Roman"/>
          <w:b/>
          <w:bCs/>
          <w:sz w:val="28"/>
          <w:szCs w:val="28"/>
          <w:lang w:val="en-US" w:eastAsia="vi-VN"/>
        </w:rPr>
        <w:t>.</w:t>
      </w:r>
    </w:p>
    <w:p>
      <w:pPr>
        <w:pStyle w:val="Normal"/>
        <w:spacing w:lineRule="auto" w:line="240" w:before="0" w:after="0"/>
        <w:jc w:val="center"/>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114300</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 xml:space="preserve">Theo dự dự báo của các cơ quan chức năng, thời gian tới nước ta có khả  năng xảy ra hạn hán nghiêm trọng dẫn đến lưu lượng nước về các hồ thủy điện rất thấp, trong khi nhu cầu sử dụng điện ngày càng tăng. </w:t>
      </w:r>
      <w:r>
        <w:rPr>
          <w:rFonts w:eastAsia="Times New Roman" w:cs="Times New Roman" w:ascii="Times New Roman" w:hAnsi="Times New Roman"/>
          <w:color w:val="FF0000"/>
          <w:sz w:val="28"/>
          <w:szCs w:val="28"/>
          <w:lang w:eastAsia="vi-VN"/>
        </w:rPr>
        <w:t>Do đó, năm 2007 và một vài năm tới để đảm bảo an ninh năng lượng quốc gia và thực hiện Chương trình tiết kiệm điện giai đoạn 2006-2010,</w:t>
      </w:r>
      <w:r>
        <w:rPr>
          <w:rFonts w:eastAsia="Times New Roman" w:cs="Times New Roman" w:ascii="Times New Roman" w:hAnsi="Times New Roman"/>
          <w:sz w:val="28"/>
          <w:szCs w:val="28"/>
          <w:lang w:eastAsia="vi-VN"/>
        </w:rPr>
        <w:t xml:space="preserve"> UBND tỉnh yêu cầu các Sở, ban, ngành, đoàn thể, UBND các huyện, thị xã, các doa</w:t>
      </w:r>
      <w:r>
        <w:rPr>
          <w:rFonts w:eastAsia="Times New Roman" w:cs="Times New Roman" w:ascii="Times New Roman" w:hAnsi="Times New Roman"/>
          <w:sz w:val="28"/>
          <w:szCs w:val="28"/>
          <w:lang w:val="en-US" w:eastAsia="vi-VN"/>
        </w:rPr>
        <w:tab/>
      </w:r>
      <w:r>
        <w:rPr>
          <w:rFonts w:eastAsia="Times New Roman" w:cs="Times New Roman" w:ascii="Times New Roman" w:hAnsi="Times New Roman"/>
          <w:sz w:val="28"/>
          <w:szCs w:val="28"/>
          <w:lang w:eastAsia="vi-VN"/>
        </w:rPr>
        <w:t>nh nghiệp, các tổ chức và cá nhân sử dụng điện trên địa bàn tỉnh thực hiện nghiêm việc tiết kiệm sử dụng điện, đặc biệt là trong mùa khô với các biện pháp cụ thể sau đâ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1. Các công sở, trụ sở các cơ qua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ừ tháng 4 năm 2007, thực hiện tiết kiệm ít nhất 10% điện năng sử dụng hàng năm của cơ quan đơn vị.</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ắt các thiết bị dùng điện không cần thiết khi ra khỏi phòng và hết giờ làm việc. Cắt hẳn nguồn điện nếu không sử dụng các thiết bị khi hết giờ.</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ận dụng tối đa ánh sáng và thông gió tự nhiên, tắt bớt đèn chiếu sáng khi số người làm việc trong phòng giảm. Thiết kế, lắp đặt hệ thống chiếu sáng chung một cách hợp lý, giảm ít nhất 50 % số lượng đèn chiếu sáng chung hành lang, khu vực sân, vườn, hàng rào.</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Chỉ sử dụng điều hòa khi thật cần thiết và để ở chế độ 25</w:t>
      </w:r>
      <w:r>
        <w:rPr>
          <w:rFonts w:eastAsia="Times New Roman" w:cs="Times New Roman" w:ascii="Times New Roman" w:hAnsi="Times New Roman"/>
          <w:sz w:val="28"/>
          <w:szCs w:val="28"/>
          <w:vertAlign w:val="superscript"/>
          <w:lang w:eastAsia="vi-VN"/>
        </w:rPr>
        <w:t>0</w:t>
      </w:r>
      <w:r>
        <w:rPr>
          <w:rFonts w:eastAsia="Times New Roman" w:cs="Times New Roman" w:ascii="Times New Roman" w:hAnsi="Times New Roman"/>
          <w:sz w:val="28"/>
          <w:szCs w:val="28"/>
          <w:lang w:eastAsia="vi-VN"/>
        </w:rPr>
        <w:t>C trở lên. Dùng quạt điện thay thế điều hòa khi thời tiết không quá nóng và để với tốc độ hợp lý.</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hi thay thế các thiết bị sử dụng điện cần chú ý phải thay thế bằng các thiết bị có công suất hợp lý, hiệu suất cao (đèn chiếu sáng Compact ,chấn lưu điện tử...).</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cơ quan chuyên ngành khi thẩm tra các dự án, công trình yêu cầu sử dụng, lắp đặt các thiết bị, dây chuyền công nghệ... tiết kiệm năng lượ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2. Đối với các doanh nghiệp sản xuất công nghiệ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ắt các thiết bị điện, đèn chiếu sáng khi không có nhu cầu sử dụng, vào giờ nghỉ giữa ca. Không để các thiết bị điện hoạt động không tải. Sử dụng các loại đèn tiết kiệm điện nă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Sử dụng điện đúng công suất và biểu đồ phụ tải đã ký kết trong hợp đồng mua bán đ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ắt giảm ít nhất 50% số lượng đèn quảng cáo, trang trí, chiếu sáng biển hiệu trong giờ cao điểm từ 18h đến 22h đối với các tháng mùa khô.</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doanh nghiệp bố trí kế hoạch sản xuất hợp lý, hạn chế đến mức tối đa việc huy động các thiết bị tiêu thụ công suất điện lớn trong giờ cao điểm, tăng cường sản xuất vào giờ thấp điểm. Chuẩn bị các nguồn dự phòng để đáp ứng nhu cầu sản xuất khi thiếu đ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ông ty KTCTTL tỉnh chỉ đạo các đơn vị không bơm nước vào giờ cao điểm từ 18h đến 22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3. Đối với khu vực sinh hoạt và kinh doanh dịch vụ.</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ay thế dần các loại đèn chiếu sáng hiện đang sử dụng bằng loại đèn tiết kiệm điện năng hơn như đèn Compact, đèn huỳnh quang, chấn lưu điện tử...</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ạn chế sử dụng các thiết bị tiêu thụ điện lớn như: Máy điều hòa, bình nước nóng, bàn là, bếp điện... vào giờ cao điể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ắt các thiết bị điện, đèn chiếu sáng khi không có nhu cầu sử dụng. Không nên để các thiết bị này ở chế độ chờ (có đèn màu đỏ và mạch điện dùng cho chế độ này có công suất từ 4-8W).</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nhà hàng, cơ sở dịch vụ thương mại... cắt giảm ít nhất 50% số lượng đèn quảng cáo, trang trí, chỉ dùng 01 bóng đèn chiếu sáng biển hiệu; cắt, giảm nhu cầu sử dụng điện khi có thông báo của Điện lực khi xảy ra thiếu đ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4. Đối với khu vực chiếu sáng công cộ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đơn vị quản lý hệ thống chiếu sáng công cộng điều chỉnh thời gian chiếu sáng hợp lý, thực hiện việc giảm 50% số lượng đèn chiếu sáng công cộng tại các tuyến đường phố, công viên, quảng trường, khu vực công cộng, trừ biển báo, đèn hiệu chỉ dẫn an toàn giao thông. Mùa hè bật đèn lên lúc 19h và tắt lúc 4h, mùa đông bật đèn lúc 18h và tắt lúc 5h30.</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ay thế dần các loại đèn chiếu sáng hiện đang sử dụng bằng loại đèn tiết kiệm điện nă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Giảm điện chiếu sáng trên các cột tháp của Bưu điện, đài phát thanh truyền hình, chỉ để đèn báo hiệu trên đỉnh cộ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5. Tổ chức thực h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eastAsia="vi-VN"/>
        </w:rPr>
        <w:t>a) Sở Công nghiệ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ập kế hoạch, triển khai các biện pháp tiết kiệm điện trình Ủy ban nhân dân tỉnh phê duyệt.</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ối hợp với các cơ quan thông tin đại chúng tuyên truyền rộng rãi tuyên truyền rộng rãi để cán bộ, nhân dân biết và có những giải pháp tiết kiệm điện, đặc biệt là trong giờ cao điể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ủ trì, phối hợp với Ủy ban nhân dân cấp huyện, thị và Điện lực Hưng Yên tổ chức kiểm tra, xử lý các trường hợp không thực hiện các biện pháp tiết kiệm đ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ổng hợp việc thực hiện tiết kiệm điện trên địa bàn tỉnh theo quý, năm báo cáo UBND tỉ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eastAsia="vi-VN"/>
        </w:rPr>
        <w:t>b) Ủy ban nhân dân huyện, thị xã:</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ối hợp với Sở Công nghiệp và Điện lực Hưng Yên tổ chức kiểm tra, xử lý các trường hợp không thực hiện các biện pháp tiết kiệm đ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Ngay trong tháng 4 năm 2007, có trách nhiệm tổ chức thực hiện tuyên truyền việc tiết kiệm điện trên địa bàn (Bằng các hình thức treo băng rôn, pa-nô cổ động, đài phát thanh, tờ rơ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Phối hợp với Ủy ban Mặt trận Tổ quốc địa phương tổ chức vận động các doanh nghiệp, hộ gia đình thuộc địa bàn quản lý thực hiện việc tiết kiệm đ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ịnh kỳ vào ngày 05 tháng đầu quý gửi báo cáo UBND tỉnh về thực hiện Chỉ thị này.</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eastAsia="vi-VN"/>
        </w:rPr>
        <w:t>c) Ban Quản lý các khu công nghiệp:</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ổ chức vận động các doanh nghiệp thuộc các khu công nghiệp thực hiện việc tiết kiệm điện, không sản xuất vào giờ cao điểm, tăng cường sản xuất vào giờ thấp điể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eastAsia="vi-VN"/>
        </w:rPr>
        <w:t>d) Điện lực Hưng Yê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ăng cường công tác quản lý kỹ thuật, bố trí kế hoạch cải tạo lưới điện hợp lý. Xây dựng phương thức vận hành lưới điện tối ưu, hạn chế sự cố và giảm tổn thất điện năng.</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ủ trì phối hợp với Sở Công nghiệp xây dựng phương án cung cấp điện trong trường hợp phân bố công suất cũng như thiếu điệ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hường xuyên giám sát, kiểm tra biểu đồ phụ tải của khách hàng sử dụng điện, nhất là khách hàng sử dụng công suất lớ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Lập kế hoạch, thực hiện lắp đặt công tơ điện tử 3 giá tới từng bộ phận sử dụng điện nhằm khuyến khích khách hàng sử dụng điện hợp lý, hiệu quả.</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ổ chức thực hiện có hiệu quả Chương trình tiết kiệm điện của Tổng Công ty Điện lực Việt Nam.</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ổ chức tuyên truyền tiết kiệm điện trên các phương tiện thông tin đại chúng và bằng các tờ rơi.</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ịnh kỳ vào ngày 07 tháng đầu quý gửi báo cáo UBND tỉnh về việc thực hiện tiết kiệm điện của các Sở, ban, ngành, đoàn thể, UBND các huyện, thị xã.</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eastAsia="vi-VN"/>
        </w:rPr>
        <w:t>e) Sở Tài chính:</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ăng cường công tác hướng dẫn, kiểm tra, giám sát việc sử dụng ngân sách để chi trả tiền điện của các cơ quan hành chính sự nghiệp của tỉnh; báo cáo UBND tỉnh về việc cắt giảm chi phí ít nhất 10% cho tiêu dùng điện của các cơ quan đơn vị thụ hưởng ngân sách nhà nước.</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i/>
          <w:iCs/>
          <w:sz w:val="28"/>
          <w:szCs w:val="28"/>
          <w:lang w:eastAsia="vi-VN"/>
        </w:rPr>
        <w:t>f) Sở Văn hóa - Thông tin, Đài Phát thanh và Truyền hình tỉnh, Báo Hưng Yên:</w:t>
      </w:r>
    </w:p>
    <w:p>
      <w:pPr>
        <w:pStyle w:val="Normal"/>
        <w:spacing w:lineRule="exact" w:line="32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ích cực tuyên truyền biện pháp tiết kiệm điện, vận động khách hàng sử dụng điện sử dụng các thiết bị điện hợp lý, giảm công suất vào giờ cao điểm.</w:t>
      </w:r>
    </w:p>
    <w:p>
      <w:pPr>
        <w:pStyle w:val="Normal"/>
        <w:spacing w:lineRule="exact" w:line="320" w:before="120" w:after="120"/>
        <w:ind w:firstLine="567"/>
        <w:jc w:val="both"/>
        <w:rPr/>
      </w:pPr>
      <w:r>
        <w:rPr>
          <w:rFonts w:eastAsia="Times New Roman" w:cs="Times New Roman" w:ascii="Times New Roman" w:hAnsi="Times New Roman"/>
          <w:sz w:val="28"/>
          <w:szCs w:val="28"/>
          <w:lang w:eastAsia="vi-VN"/>
        </w:rPr>
        <w:t>Phối hợp với Sở Công nghiệp, Điện lực Hưng Yên xây dựng các chương trình truyền thanh, truyền hình về tiết kiệm điện, giới thiệu các thiết bị tiết kiệm điện phát với thời lượng và thời gian hợp lý. Xây dựng các phóng sự về điển hình tiết kiệm</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sz w:val="28"/>
          <w:szCs w:val="28"/>
          <w:lang w:eastAsia="vi-VN"/>
        </w:rPr>
        <w:t>điện cũng như phản ánh việc sử dụng điện lãng phí.</w:t>
      </w:r>
    </w:p>
    <w:p>
      <w:pPr>
        <w:pStyle w:val="Normal"/>
        <w:spacing w:lineRule="exact" w:line="320" w:before="120" w:after="120"/>
        <w:ind w:firstLine="567"/>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Chỉ thị này có hiệu lực sau 10 ngày kể từ ngày ký. Thủ trưởng các Sở, ban, ngành, đoàn thể tỉnh, UBND các cấp, các cơ quan, đơn vị và các tổ chức cá nhân hoạt động điện lực và sử dụng điện có trách nhiệm thi hành Chỉ thị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widowControl w:val="false"/>
              <w:snapToGrid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sz w:val="26"/>
                <w:szCs w:val="28"/>
                <w:lang w:val="en-US" w:eastAsia="vi-VN"/>
              </w:rPr>
            </w:r>
          </w:p>
        </w:tc>
        <w:tc>
          <w:tcPr>
            <w:tcW w:w="4644" w:type="dxa"/>
            <w:tcBorders/>
          </w:tcPr>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TM. UỶ BAN NHÂN DÂN TỈNH</w:t>
            </w:r>
          </w:p>
          <w:p>
            <w:pPr>
              <w:pStyle w:val="Normal"/>
              <w:keepNext w:val="true"/>
              <w:widowControl w:val="false"/>
              <w:spacing w:lineRule="auto" w:line="240" w:before="0" w:after="0"/>
              <w:jc w:val="center"/>
              <w:rPr>
                <w:rFonts w:ascii="Times New Roman" w:hAnsi="Times New Roman" w:eastAsia="Times New Roman" w:cs="Times New Roman"/>
                <w:sz w:val="26"/>
                <w:szCs w:val="28"/>
                <w:lang w:eastAsia="vi-VN"/>
              </w:rPr>
            </w:pPr>
            <w:r>
              <w:rPr>
                <w:rFonts w:eastAsia="Times New Roman" w:cs="Times New Roman" w:ascii="Times New Roman" w:hAnsi="Times New Roman"/>
                <w:b/>
                <w:bCs/>
                <w:sz w:val="26"/>
                <w:szCs w:val="28"/>
                <w:lang w:eastAsia="vi-VN"/>
              </w:rPr>
              <w:t>CHỦ TỊCH</w:t>
            </w:r>
          </w:p>
          <w:p>
            <w:pPr>
              <w:pStyle w:val="Normal"/>
              <w:keepNext w:val="true"/>
              <w:widowControl w:val="false"/>
              <w:spacing w:lineRule="auto" w:line="240" w:before="0" w:after="0"/>
              <w:jc w:val="center"/>
              <w:rPr>
                <w:rFonts w:ascii="Times New Roman" w:hAnsi="Times New Roman" w:eastAsia="Times New Roman" w:cs="Times New Roman"/>
                <w:b/>
                <w:b/>
                <w:i/>
                <w:i/>
                <w:iCs/>
                <w:sz w:val="26"/>
                <w:szCs w:val="28"/>
                <w:lang w:val="en-US" w:eastAsia="vi-VN"/>
              </w:rPr>
            </w:pPr>
            <w:r>
              <w:rPr>
                <w:rFonts w:eastAsia="Times New Roman" w:cs="Times New Roman" w:ascii="Times New Roman" w:hAnsi="Times New Roman"/>
                <w:b/>
                <w:i/>
                <w:iCs/>
                <w:sz w:val="26"/>
                <w:szCs w:val="28"/>
                <w:lang w:eastAsia="vi-VN"/>
              </w:rPr>
              <w:t>(Đã ký)</w:t>
            </w:r>
          </w:p>
          <w:p>
            <w:pPr>
              <w:pStyle w:val="Normal"/>
              <w:keepNext w:val="true"/>
              <w:widowControl w:val="false"/>
              <w:spacing w:lineRule="auto" w:line="240" w:before="0" w:after="0"/>
              <w:jc w:val="center"/>
              <w:rPr>
                <w:rFonts w:ascii="Times New Roman" w:hAnsi="Times New Roman" w:eastAsia="Times New Roman" w:cs="Times New Roman"/>
                <w:b/>
                <w:b/>
                <w:i/>
                <w:i/>
                <w:iCs/>
                <w:sz w:val="26"/>
                <w:szCs w:val="28"/>
                <w:lang w:val="en-US" w:eastAsia="vi-VN"/>
              </w:rPr>
            </w:pPr>
            <w:r>
              <w:rPr>
                <w:rFonts w:eastAsia="Times New Roman" w:cs="Times New Roman" w:ascii="Times New Roman" w:hAnsi="Times New Roman"/>
                <w:b/>
                <w:i/>
                <w:iCs/>
                <w:sz w:val="26"/>
                <w:szCs w:val="28"/>
                <w:lang w:val="en-US" w:eastAsia="vi-VN"/>
              </w:rPr>
            </w:r>
          </w:p>
          <w:p>
            <w:pPr>
              <w:pStyle w:val="Normal"/>
              <w:keepNext w:val="true"/>
              <w:widowControl w:val="false"/>
              <w:spacing w:lineRule="auto" w:line="240" w:before="0" w:after="0"/>
              <w:jc w:val="center"/>
              <w:rPr>
                <w:rFonts w:ascii="Times New Roman" w:hAnsi="Times New Roman" w:eastAsia="Times New Roman" w:cs="Times New Roman"/>
                <w:sz w:val="26"/>
                <w:szCs w:val="28"/>
                <w:lang w:val="en-US" w:eastAsia="vi-VN"/>
              </w:rPr>
            </w:pPr>
            <w:r>
              <w:rPr>
                <w:rFonts w:eastAsia="Times New Roman" w:cs="Times New Roman" w:ascii="Times New Roman" w:hAnsi="Times New Roman"/>
                <w:b/>
                <w:bCs/>
                <w:sz w:val="26"/>
                <w:szCs w:val="28"/>
                <w:lang w:eastAsia="vi-VN"/>
              </w:rPr>
              <w:t>Nguyễn Văn Cường</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03:00Z</dcterms:created>
  <dc:creator>SOHOA-FSI1</dc:creator>
  <dc:description/>
  <cp:keywords/>
  <dc:language>en-US</dc:language>
  <cp:lastModifiedBy>Nothing1010</cp:lastModifiedBy>
  <dcterms:modified xsi:type="dcterms:W3CDTF">2019-10-02T03:35:00Z</dcterms:modified>
  <cp:revision>3</cp:revision>
  <dc:subject/>
  <dc:title/>
</cp:coreProperties>
</file>